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034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77343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TORI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mme Multimedia piccola  soc. coop srl in collaborazione con la rivista Iter Leg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 il Patrocinio  della Regione Lazio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febbraio 2010 (ore 15-19) Workshop/Laboratorio copromosso con Iter Legis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 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a Rivista Iter Legis, Via Uffici del Vicario, n. 30 ( adiacenze Piazza Montecitorio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AZIONE Progetto “</w:t>
            </w:r>
            <w:r>
              <w:rPr>
                <w:b/>
              </w:rPr>
              <w:t>Le nuove generazioni del Lazio di fronte alla sfida della responsabilità sociale di impresa: strumenti e modalità per la diffusione tra le piccole e medie imprese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BookmanOldStyle" w:hAnsi="BookmanOldStyle" w:cs="BookmanOldStyle"/>
              </w:rPr>
            </w:pPr>
            <w:r>
              <w:rPr>
                <w:b/>
                <w:sz w:val="22"/>
                <w:szCs w:val="22"/>
              </w:rPr>
              <w:t xml:space="preserve">APERTURA DEI LAVO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 Progetto dottor Massimo Maria de Meo,   Direttore MOPAmbiente- RIS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0" w:after="120"/>
              <w:jc w:val="both"/>
              <w:rPr/>
            </w:pPr>
            <w:r>
              <w:rPr>
                <w:i/>
              </w:rPr>
              <w:t>La prima sessione, una sorta di</w:t>
            </w:r>
            <w:r>
              <w:rPr/>
              <w:t xml:space="preserve"> </w:t>
            </w:r>
            <w:r>
              <w:rPr>
                <w:b/>
              </w:rPr>
              <w:t xml:space="preserve">workshop </w:t>
            </w:r>
            <w:r>
              <w:rPr/>
              <w:t>per l’approfondimento comparato tra esperti e rappresentanti delle principali parti sociali interessate; in particolare saranno analizzati i seguenti aspetti: le nuove preoccupazioni ed attese dei cittadini, dei consumatori, delle pubbliche autorità e degli investitori in vista della mondializzazione e delle trasformazioni industriali dell’economia moderna; il peso dei criteri sociali che influiscono sempre più sulle decisioni di investimento degli individui e delle Istituzioni, sia in quanto consumatori che in quanto investitori; come interagiscono, nell’attività delle imprese, le inquietudini crescenti suscitate dal deterioramento dell’ambiente, con la trasparenza arrecata dai nuovi mezzi di comunicazione e dalle tecnologie moderne dell’informazione e della comunicazione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</w:rPr>
              <w:t>Workshop,</w:t>
            </w:r>
            <w:r>
              <w:rPr/>
              <w:t xml:space="preserve"> sarà coordinato da  Dr. </w:t>
            </w:r>
            <w:r>
              <w:rPr>
                <w:i/>
              </w:rPr>
              <w:t>Gianluca Rossi,</w:t>
            </w:r>
            <w:r>
              <w:rPr/>
              <w:t xml:space="preserve"> esperto di diritto regionale, nel settore energia/ambiente     Altri interventi : </w:t>
            </w:r>
          </w:p>
          <w:p>
            <w:pPr>
              <w:pStyle w:val="Normal"/>
              <w:rPr/>
            </w:pPr>
            <w:r>
              <w:rPr/>
              <w:t xml:space="preserve">dr. </w:t>
            </w:r>
            <w:r>
              <w:rPr>
                <w:i/>
              </w:rPr>
              <w:t>Francesco D’Alessandro</w:t>
            </w:r>
            <w:r>
              <w:rPr/>
              <w:t>, giurista esperto in materie ambientali, resp. TAV  normative ambiente</w:t>
            </w:r>
          </w:p>
          <w:p>
            <w:pPr>
              <w:pStyle w:val="Normal"/>
              <w:rPr/>
            </w:pPr>
            <w:r>
              <w:rPr/>
              <w:t xml:space="preserve">avv </w:t>
            </w:r>
            <w:r>
              <w:rPr>
                <w:i/>
              </w:rPr>
              <w:t>Rafi Korn</w:t>
            </w:r>
            <w:r>
              <w:rPr/>
              <w:t>, esperto in diritto ambientale internazion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</w:t>
            </w:r>
            <w:r>
              <w:rPr>
                <w:i/>
              </w:rPr>
              <w:t>. Diego Menegon</w:t>
            </w:r>
            <w:r>
              <w:rPr/>
              <w:t>, Fellow IBL, “L’ecologia di mercato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0" w:after="12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a seconda sessione</w:t>
            </w:r>
            <w:r>
              <w:rPr>
                <w:b/>
              </w:rPr>
              <w:t xml:space="preserve">, </w:t>
            </w:r>
            <w:r>
              <w:rPr/>
              <w:t>sarà strutturata come un</w:t>
            </w:r>
            <w:r>
              <w:rPr>
                <w:b/>
              </w:rPr>
              <w:t xml:space="preserve"> Laboratorio di formazione/aggiornamento </w:t>
            </w:r>
            <w:r>
              <w:rPr/>
              <w:t>con interventi ed illustrazione di casi di studio da parte di professionisti nel settore della comunicazione ambientale, e di ricercatori,  di responsabili CSR e sviluppo sostenibile di società , ad  es. nel settore energetic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15-19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</w:rPr>
              <w:t>Laboratorio,</w:t>
            </w:r>
            <w:r>
              <w:rPr/>
              <w:t xml:space="preserve"> sarà coordinato da dr. </w:t>
            </w:r>
            <w:r>
              <w:rPr>
                <w:i/>
              </w:rPr>
              <w:t>Goffredo Capaccioli</w:t>
            </w:r>
            <w:r>
              <w:rPr/>
              <w:t>, psicologo del lavoro, formatore, esperto qualità e RSI</w:t>
            </w:r>
          </w:p>
          <w:p>
            <w:pPr>
              <w:pStyle w:val="Normal"/>
              <w:rPr/>
            </w:pPr>
            <w:r>
              <w:rPr/>
              <w:t xml:space="preserve">Altri interventi </w:t>
            </w:r>
          </w:p>
          <w:p>
            <w:pPr>
              <w:pStyle w:val="Normal"/>
              <w:rPr/>
            </w:pPr>
            <w:r>
              <w:rPr/>
              <w:t xml:space="preserve">Ing </w:t>
            </w:r>
            <w:r>
              <w:rPr>
                <w:i/>
              </w:rPr>
              <w:t>Alberto de Marinis</w:t>
            </w:r>
            <w:r>
              <w:rPr/>
              <w:t xml:space="preserve">, </w:t>
            </w:r>
            <w:r>
              <w:rPr>
                <w:bCs/>
                <w:sz w:val="22"/>
                <w:szCs w:val="22"/>
              </w:rPr>
              <w:t xml:space="preserve"> esperto qualità,  gestione ambientale ed adempimenti  per l'applicazione del Protocollo di Kyoto ;</w:t>
            </w:r>
          </w:p>
          <w:p>
            <w:pPr>
              <w:pStyle w:val="Normal"/>
              <w:rPr/>
            </w:pPr>
            <w:r>
              <w:rPr>
                <w:i/>
              </w:rPr>
              <w:t>Dottor Angelo Riccio</w:t>
            </w:r>
            <w:r>
              <w:rPr/>
              <w:t xml:space="preserve">, resp CSR,  ERG </w:t>
            </w:r>
          </w:p>
          <w:p>
            <w:pPr>
              <w:pStyle w:val="Normal"/>
              <w:rPr/>
            </w:pPr>
            <w:r>
              <w:rPr>
                <w:i/>
              </w:rPr>
              <w:t>Prof.   Mario Primo Salani</w:t>
            </w:r>
            <w:r>
              <w:rPr/>
              <w:t>, presidente Mediacoop, Università degli Studi di Roma "La Sapienza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r Legis Mopambiente  RISL; Piazza Leonardo; Kataly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atrocinio de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536065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Old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21">
    <w:name w:val="testo21"/>
    <w:basedOn w:val="Car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Color">
    <w:name w:val="color"/>
    <w:basedOn w:val="Carpredefinitoparagrafo"/>
    <w:qFormat/>
    <w:rPr/>
  </w:style>
  <w:style w:type="character" w:styleId="Documenttext">
    <w:name w:val="documen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9:00Z</dcterms:created>
  <dc:creator>mdm</dc:creator>
  <dc:description/>
  <cp:keywords/>
  <dc:language>en-US</dc:language>
  <cp:lastModifiedBy>**********</cp:lastModifiedBy>
  <cp:lastPrinted>2010-02-03T09:49:00Z</cp:lastPrinted>
  <dcterms:modified xsi:type="dcterms:W3CDTF">2010-02-03T13:47:00Z</dcterms:modified>
  <cp:revision>11</cp:revision>
  <dc:subject/>
  <dc:title>Bozza di programma aggiornato 28 ottobre 2008</dc:title>
</cp:coreProperties>
</file>