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INTESI DELLA RICERC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L’Istituto per gli Studi sulla pubblica opinione ha effettuato nei giorni 1-3 febbraio 2003 un ampio sondaggio, volto ad individuare l’atteggiamento degli italiani – e dei calabresi in particolare – verso la gestione della raccolta dei rifiuti. </w:t>
      </w:r>
    </w:p>
    <w:p>
      <w:pPr>
        <w:pStyle w:val="Normal"/>
        <w:jc w:val="both"/>
        <w:rPr>
          <w:sz w:val="28"/>
          <w:szCs w:val="28"/>
        </w:rPr>
      </w:pPr>
      <w:r>
        <w:rPr>
          <w:sz w:val="28"/>
          <w:szCs w:val="28"/>
        </w:rPr>
        <w:t>I primi quesiti posti riguardavano specificatamente la realtà calabra. Si è chiesto agli abitanti di questa regione se, rispetto a cinque anni fa, il servizio di raccolta dei rifiuti del comune fosse migliorato o peggiorato. La maggioranza assoluta – con particolare intensità tra i più giovani – risponde affermativamente, vale a dire sostenendo che il servizio è effettivamente migliorato. Questo atteggiamento si riscontra in particolare nelle province di Vibo Valentia e di Crotone. Solo un cittadino su cinque percepisce un peggioramento: si tratta per lo più di anziani e di persone con titolo di studio meno elevato.</w:t>
      </w:r>
    </w:p>
    <w:p>
      <w:pPr>
        <w:pStyle w:val="Normal"/>
        <w:jc w:val="both"/>
        <w:rPr>
          <w:sz w:val="28"/>
          <w:szCs w:val="28"/>
        </w:rPr>
      </w:pPr>
      <w:r>
        <w:rPr>
          <w:sz w:val="28"/>
          <w:szCs w:val="28"/>
        </w:rPr>
        <w:t>Non c’è, invece, per la maggior parte, la conoscenza del nome della società che svolge il servizio di raccolta dei rifiuti nel proprio comune. Quasi due calabresi su tre affermano di non conoscerlo. E “solo” il 14% dichiara il contrario. Un quarto, infine, dichiara di “averne sentito parlare ma di non conoscere il nome”. Com’era facile aspettarsi, le persone che conoscono il nome si rilevano, ovviamente, in misura maggiore tra coloro che posseggono titoli di studio più elevati. Viceversa, si riscontra tra i giovani una conoscenza particolarmente poco elevata del nome della società che gestisce il servizio.</w:t>
      </w:r>
    </w:p>
    <w:p>
      <w:pPr>
        <w:pStyle w:val="Normal"/>
        <w:jc w:val="both"/>
        <w:rPr>
          <w:sz w:val="28"/>
          <w:szCs w:val="28"/>
        </w:rPr>
      </w:pPr>
      <w:r>
        <w:rPr>
          <w:sz w:val="28"/>
          <w:szCs w:val="28"/>
        </w:rPr>
        <w:t xml:space="preserve">Ma cosa bisognerebbe fare per migliorare il servizio e in particolare per migliorare la raccolta differenziata? La gran parte dei cittadini (in misura maggiore in provincia di Catanzaro e Reggio Calabria) ritiene che bisognerebbe aumentare i numeri dei cassonetti e delle isole ecologiche. Ma una quota rilevante (più del 30%)  sostiene che occorre anche dare più informazioni ai cittadini e, ancora, altri, propongono campagne educative nelle scuole. C’è anche (15%) chi propone di controllare che ciò che viene separato dai cittadini sia poi effettivamente smaltito separatamente. </w:t>
      </w:r>
    </w:p>
    <w:p>
      <w:pPr>
        <w:pStyle w:val="Normal"/>
        <w:jc w:val="both"/>
        <w:rPr>
          <w:sz w:val="28"/>
          <w:szCs w:val="28"/>
        </w:rPr>
      </w:pPr>
      <w:r>
        <w:rPr>
          <w:sz w:val="28"/>
          <w:szCs w:val="28"/>
        </w:rPr>
        <w:t>Altre domande hanno permesso di fare un confronto tra la situazione calabrese e quella nazionale. Ad esempio, si è potuto rilevare che la conoscenza della raccolta differenziata, in Calabria è praticamente uguale a quella rilevabile sul territorio nazionale. E la conoscenza di ciò che è un termovalorizzatore o una discarica è addirittura maggiore. Il 53% dei cittadini calabri conosce tutte le modalità smaltimento dei rifiuti.</w:t>
      </w:r>
    </w:p>
    <w:p>
      <w:pPr>
        <w:pStyle w:val="Normal"/>
        <w:jc w:val="both"/>
        <w:rPr>
          <w:sz w:val="28"/>
          <w:szCs w:val="28"/>
        </w:rPr>
      </w:pPr>
      <w:r>
        <w:rPr>
          <w:sz w:val="28"/>
          <w:szCs w:val="28"/>
        </w:rPr>
        <w:t xml:space="preserve">Ma qual è il loro atteggiamento verso la raccolta differenziata? Qui il confronto porta un’immagine meno positiva della Calabria. Mentre a livello nazionale il 54% degli intervistati sostiene di buttare sempre via i rifiuti separati in base alla loro natura, in Calabria questa affermazione viene data “solo” dal 29%. Ma per effettuare un confronto serio occorre ricordare che le possibilità date ai cittadini calabri di fare davvero una raccolta differenziata dei rifiuti sono sicuramente minori rispetto a quelle offerte in altre regioni. </w:t>
      </w:r>
    </w:p>
    <w:p>
      <w:pPr>
        <w:pStyle w:val="Normal"/>
        <w:jc w:val="both"/>
        <w:rPr>
          <w:sz w:val="28"/>
          <w:szCs w:val="28"/>
        </w:rPr>
      </w:pPr>
      <w:r>
        <w:rPr>
          <w:sz w:val="28"/>
          <w:szCs w:val="28"/>
        </w:rPr>
        <w:t xml:space="preserve">Chi deve darsi da fare per risolvere il problema dei rifiuti? Più il cittadino o le istituzioni? Il 36% degli italiani ritiene che i primi si debbono darsi da fare più che le seconde, anche se la maggioranza relativa (49%) attribuisce le responsabilità maggiori alle istituzioni. In Calabria, come nel resto del meridione, la percentuale di chi sottolinea un maggiore rilievo per le iniziative individuali è lievemente minore (26%), mentre quella di quanti attribuiscono a un rilievo maggiore all’iniziativa delle istituzioni è praticamente della stessa misura rilevata a livello nazionale. </w:t>
      </w:r>
    </w:p>
    <w:p>
      <w:pPr>
        <w:pStyle w:val="Normal"/>
        <w:jc w:val="both"/>
        <w:rPr>
          <w:sz w:val="28"/>
          <w:szCs w:val="28"/>
        </w:rPr>
      </w:pPr>
      <w:r>
        <w:rPr>
          <w:sz w:val="28"/>
          <w:szCs w:val="28"/>
        </w:rPr>
        <w:t>Infine, nell’ambito della ricerca è stato sottoposto un quesito relativo alla conoscenza dei cittadini in tema di legislazione per la gestione dei rifiuti. Le risposte soggettive sembrerebbero mostrare che la percezione della conoscenza della legislazione è maggiore in Calabria rispetto al complesso del paese. Nella regione, infatti, il 36% dichiara di essere a conoscenza delle leggi che regolano la gestione dei rifiuti, mentre la percentuale rilevata a livello nazionale è pari al 30%. Naturalmente, non è dato sapere se questa percezione soggettiva di conoscenza corrisponda ad una reale informazione nel merito. Ma, spesso, ciò che si “sente” è più importante di ciò che si “è”.</w:t>
      </w:r>
    </w:p>
    <w:p>
      <w:pPr>
        <w:pStyle w:val="Normal"/>
        <w:jc w:val="both"/>
        <w:rPr>
          <w:sz w:val="28"/>
          <w:szCs w:val="28"/>
        </w:rPr>
      </w:pPr>
      <w:r>
        <w:rPr>
          <w:sz w:val="28"/>
          <w:szCs w:val="28"/>
        </w:rPr>
        <w:t>Nel complesso, l’indagine ha permesso di mostrare come vi sia in Calabria una elevata – e talvolta maggiore che a livello nazionale - sensibilità verso le tematiche dello smaltimento dei rifi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2:06:00Z</dcterms:created>
  <dc:creator>Ispo</dc:creator>
  <dc:description/>
  <dc:language>en-US</dc:language>
  <cp:lastModifiedBy>segreteria2</cp:lastModifiedBy>
  <cp:lastPrinted>2003-02-10T12:13:00Z</cp:lastPrinted>
  <dcterms:modified xsi:type="dcterms:W3CDTF">2003-10-10T13:11:00Z</dcterms:modified>
  <cp:revision>3</cp:revision>
  <dc:subject/>
  <dc:title>L’Istituto per gli Studi sulla pubblica opinione ha effettuato nel corso del 1°-3 febbraio 2003 un ampio sondaggio volto ad in</dc:title>
</cp:coreProperties>
</file>