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municato stampa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Roma 10 aprile 2003</w:t>
      </w:r>
    </w:p>
    <w:p>
      <w:pPr>
        <w:pStyle w:val="Footnote"/>
        <w:tabs>
          <w:tab w:val="clear" w:pos="708"/>
          <w:tab w:val="left" w:pos="680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tabs>
          <w:tab w:val="clear" w:pos="708"/>
          <w:tab w:val="left" w:pos="68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68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dato emerge da un sondaggio dell’ISPO, commissionato da Gazzetta Ambiente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sz w:val="26"/>
        </w:rPr>
      </w:pPr>
      <w:r>
        <w:rPr>
          <w:sz w:val="26"/>
        </w:rPr>
        <w:t>Stop alle imprese che inquinano: lo chiedono il 78% degli italian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regilo – per primo in Europa - presenta il proprio rapporto ambientale per il 2002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77% degli italiani è disposto ad accettare il rallentamento dello sviluppo, a vantaggio dell’impegno sociale delle imprese e ritiene opportuno boicottare i prodotti di quelle aziende che non si impegnano per la tutela dell’ambiente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no tra i risultati di una ricerca realizzata dal prof. Renato Mannheimer su un campione di circa 4700 persone, presentati oggi, nel corso del convegno “Rapporto ambientale e responsabilità delle imprese”, organizzato da Gazzetta Ambiente a Montecitorio. 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36% degli intervistati è disposto a spendere un po’ di più per acquistare beni e servizi da aziende che rispettano l’ambiente, il 35% solo “se costa almeno uguale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domanda se è necessario “proibire di continuare a produrre alle aziende che non rispettano l’ambiente” il 78% ha risposto positivamente. Solo il 21% ritiene che non sia compito dei cittadini preoccuparsi di “queste cose”: il 2 % in più rispetto al settembre del 2001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58% del campione ritiene che compito delle grandi aziende non sia solo quello di creare valore per i propri azionisti, ma anche quello di favorire il progresso e il miglioramento della società. Rispetto al giugno dell’anno scorso si registra un trend positivo: + 5% di coloro che hanno un giudizio “molto positivo” delle imprese che dimostrano una responsabilità sociale. In particolare, il 55% del campione giudica “molto positivo” e “positivo” l’impegno ambientale delle aziende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Dall’indagine emerge quindi con chiarezza una crescente attenzione, quasi una “pretesa”, dei cittadini sulla necessità che le grandi aziende si impegnino a favorire il progresso e il miglioramento della società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/>
      </w:pPr>
      <w:r>
        <w:rPr>
          <w:rFonts w:cs="Verdana" w:ascii="Verdana" w:hAnsi="Verdana"/>
        </w:rPr>
        <w:t xml:space="preserve">Oggi la compatibilità ambientale per le aziende, dunque, non rappresenta più un vincolo burocratico ma un'esigenza condivisa da cittadini e istituzioni. E’ la conclusione del dibattito, seguito all’incontro di questa mattina, al quale hanno partecipato, tra gli altri, il sen. </w:t>
      </w:r>
      <w:r>
        <w:rPr>
          <w:rFonts w:cs="Verdana" w:ascii="Verdana" w:hAnsi="Verdana"/>
          <w:b/>
        </w:rPr>
        <w:t>Luigi Grillo</w:t>
      </w:r>
      <w:r>
        <w:rPr>
          <w:rFonts w:cs="Verdana" w:ascii="Verdana" w:hAnsi="Verdana"/>
        </w:rPr>
        <w:t xml:space="preserve"> - presidente della commissione Lavori pubblici del Senato e l’on. </w:t>
      </w:r>
      <w:r>
        <w:rPr>
          <w:rFonts w:cs="Verdana" w:ascii="Verdana" w:hAnsi="Verdana"/>
          <w:b/>
        </w:rPr>
        <w:t>Ermete Realacci</w:t>
      </w:r>
      <w:r>
        <w:rPr>
          <w:rFonts w:cs="Verdana" w:ascii="Verdana" w:hAnsi="Verdana"/>
        </w:rPr>
        <w:t xml:space="preserve"> – membro della commissione Ambiente, territorio e lavori pubblici della Camera e presidente di Legambiente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>
          <w:rFonts w:cs="Verdana" w:ascii="Verdana" w:hAnsi="Verdana"/>
        </w:rPr>
        <w:t xml:space="preserve">In questo contesto il prof </w:t>
      </w:r>
      <w:r>
        <w:rPr>
          <w:rFonts w:cs="Verdana" w:ascii="Verdana" w:hAnsi="Verdana"/>
          <w:b/>
        </w:rPr>
        <w:t>Paolo Savona</w:t>
      </w:r>
      <w:r>
        <w:rPr>
          <w:rFonts w:cs="Verdana" w:ascii="Verdana" w:hAnsi="Verdana"/>
        </w:rPr>
        <w:t xml:space="preserve"> e l'ing. </w:t>
      </w:r>
      <w:r>
        <w:rPr>
          <w:rFonts w:cs="Verdana" w:ascii="Verdana" w:hAnsi="Verdana"/>
          <w:b/>
        </w:rPr>
        <w:t xml:space="preserve">Pier Giorgio Romiti – </w:t>
      </w:r>
      <w:r>
        <w:rPr>
          <w:rFonts w:cs="Verdana" w:ascii="Verdana" w:hAnsi="Verdana"/>
        </w:rPr>
        <w:t xml:space="preserve">rispettivamente  presidente e amministratore delegato di Impregilo –hanno presentato il primo rapporto ambientale del Gruppo. Il documento, redatto dal dottor </w:t>
      </w:r>
      <w:r>
        <w:rPr>
          <w:rFonts w:cs="Verdana" w:ascii="Verdana" w:hAnsi="Verdana"/>
          <w:b/>
        </w:rPr>
        <w:t xml:space="preserve">Emilio Conti </w:t>
      </w:r>
      <w:r>
        <w:rPr>
          <w:rFonts w:cs="Verdana" w:ascii="Verdana" w:hAnsi="Verdana"/>
        </w:rPr>
        <w:t xml:space="preserve">– IULM di Milano – secondo le indicazioni della Fondazione ENI – Enrico Mattei illustrate dal dottor </w:t>
      </w:r>
      <w:r>
        <w:rPr>
          <w:rFonts w:cs="Verdana" w:ascii="Verdana" w:hAnsi="Verdana"/>
          <w:b/>
        </w:rPr>
        <w:t>Andrea Marsanich,</w:t>
      </w:r>
      <w:r>
        <w:rPr>
          <w:rFonts w:cs="Verdana" w:ascii="Verdana" w:hAnsi="Verdana"/>
        </w:rPr>
        <w:t xml:space="preserve"> si caratterizza per alcuni aspetti di novità che ne fanno un caso unico in Europa nell’ambito delle imprese di </w:t>
      </w:r>
      <w:r>
        <w:rPr>
          <w:rFonts w:cs="Verdana" w:ascii="Verdana" w:hAnsi="Verdana"/>
          <w:i/>
        </w:rPr>
        <w:t>general contracting</w:t>
      </w:r>
      <w:r>
        <w:rPr>
          <w:rFonts w:cs="Verdana" w:ascii="Verdana" w:hAnsi="Verdana"/>
        </w:rPr>
        <w:t xml:space="preserve">.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nsiderata infatti la “mobilità” tipica delle attività svolte da Impregilo (diverse tipologie di cantieri di lavoro temporanei) e i loro importanti impatti sull’ambiente, si è trattato di una forte assunzione di responsabilità sociale e di una nuova sfida per tutte le componenti del Grupp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>
          <w:rFonts w:cs="Verdana" w:ascii="Verdana" w:hAnsi="Verdana"/>
        </w:rPr>
        <w:t>Utilizzo di materiali ecocompatibili; riduzione della produzione di rifiuti e dei consumi energetici; monitoraggio degli aspetti territoriali preesistenti e ripristino del territorio a fine lavori; realizzazione di viabilità alternative al fine di evitare il transito dei mezzi di cantiere sulle strade pubbliche: sono solo alcuni dei processi messi in atto nei cantieri del Gruppo e analizzati dal Rapporto ambientale, che prende in esame gli impatti sul territorio derivanti da tutte le fasi di costruzione dei cantieri aperti in Italia nel 2002.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Il documento è suddiviso in una sezione qualitativa, in cui vengono presi in considerazione gli impatti ambientali derivanti dalle diverse tipologie di lavoro adottate dal Gruppo, e in una sezione quantitativa, in cui vengono riportati i valori relativi ai principali fattori di impatto ambientale nelle singole opere o cantieri, come, ad esempio: l'Auditorium di Roma, le tratte Bologna-Firenze, Torino-Milano della linea ferroviaria ad alta capacità/velocità, i sei impianti di selezione e produzione di CDR in Campania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Obiettivo del Rapporto è quello di rendere partecipi i cittadini e le istituzioni delle strategie messe in atto per la salvaguardia dell’ecosistema e della sicurezza dei lavorator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eria Organizzativa Iter Legis: tel 06 6786810; fax 066784442; iterlegis@tuttopmi.it</w:t>
      </w:r>
    </w:p>
    <w:p>
      <w:pPr>
        <w:pStyle w:val="Footnote"/>
        <w:rPr/>
      </w:pPr>
      <w:r>
        <w:rPr>
          <w:rFonts w:cs="Verdana" w:ascii="Verdana" w:hAnsi="Verdana"/>
          <w:b/>
        </w:rPr>
        <w:t>Ufficio Stampa epr</w:t>
      </w:r>
      <w:r>
        <w:rPr>
          <w:rFonts w:cs="Verdana" w:ascii="Verdana" w:hAnsi="Verdana"/>
        </w:rPr>
        <w:t>comunicazione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nna D’Antimi: tel 06 681621, 338 3768493; dantimi@eprcomunicazione.it</w:t>
      </w:r>
    </w:p>
    <w:sectPr>
      <w:headerReference w:type="default" r:id="rId2"/>
      <w:type w:val="nextPage"/>
      <w:pgSz w:w="11906" w:h="16838"/>
      <w:pgMar w:left="1134" w:right="1134" w:gutter="0" w:header="709" w:top="25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240" w:leader="none"/>
        <w:tab w:val="left" w:pos="1620" w:leader="none"/>
        <w:tab w:val="center" w:pos="4819" w:leader="none"/>
        <w:tab w:val="right" w:pos="9638" w:leader="none"/>
      </w:tabs>
      <w:ind w:left="1620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9144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467" r="-8" b="3089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i/>
        <w:sz w:val="44"/>
      </w:rPr>
      <w:t>GAZZETTA</w:t>
    </w:r>
    <w:r>
      <w:rPr>
        <w:i/>
        <w:sz w:val="48"/>
      </w:rPr>
      <w:t xml:space="preserve"> </w:t>
    </w:r>
    <w:r>
      <w:rPr>
        <w:rFonts w:cs="Palatino Linotype" w:ascii="Palatino Linotype" w:hAnsi="Palatino Linotype"/>
        <w:sz w:val="44"/>
      </w:rPr>
      <w:t>ambiente</w:t>
    </w:r>
  </w:p>
  <w:p>
    <w:pPr>
      <w:pStyle w:val="Header"/>
      <w:tabs>
        <w:tab w:val="center" w:pos="-3240" w:leader="none"/>
        <w:tab w:val="left" w:pos="1620" w:leader="none"/>
        <w:tab w:val="center" w:pos="4819" w:leader="none"/>
        <w:tab w:val="right" w:pos="9638" w:leader="none"/>
      </w:tabs>
      <w:ind w:left="1620" w:hanging="0"/>
      <w:rPr>
        <w:spacing w:val="20"/>
        <w:sz w:val="22"/>
        <w:lang w:val="en-US" w:eastAsia="en-US"/>
      </w:rPr>
    </w:pPr>
    <w:r>
      <w:rPr>
        <w:spacing w:val="20"/>
        <w:sz w:val="22"/>
        <w:lang w:val="en-US" w:eastAsia="en-US"/>
      </w:rPr>
      <w:t>Rivista sull'Ambiente e il Territorio</w:t>
    </w:r>
  </w:p>
  <w:p>
    <w:pPr>
      <w:pStyle w:val="Header"/>
      <w:rPr>
        <w:spacing w:val="20"/>
        <w:sz w:val="20"/>
        <w:lang w:val="en-US" w:eastAsia="en-US"/>
      </w:rPr>
    </w:pPr>
    <w:r>
      <w:rPr>
        <w:spacing w:val="20"/>
        <w:sz w:val="20"/>
        <w:lang w:val="en-US" w:eastAsia="en-US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autoSpaceDE w:val="true"/>
    </w:pPr>
    <w:rPr>
      <w:rFonts w:ascii="Verdana" w:hAnsi="Verdana" w:eastAsia="Times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</w:rPr>
  </w:style>
  <w:style w:type="paragraph" w:styleId="Testodelblocco">
    <w:name w:val="Testo del blocco"/>
    <w:basedOn w:val="Normal"/>
    <w:qFormat/>
    <w:pPr>
      <w:shd w:fill="FFFFFF" w:val="clear"/>
      <w:ind w:left="-540" w:right="-442" w:hanging="0"/>
      <w:jc w:val="both"/>
    </w:pPr>
    <w:rPr>
      <w:rFonts w:ascii="Palatino Linotype" w:hAnsi="Palatino Linotype" w:cs="Palatino Linotype"/>
      <w:b/>
      <w:bCs/>
      <w:smallCap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Palatino Linotyp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Palatino Linotyp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04" w:leader="none"/>
      </w:tabs>
      <w:autoSpaceDE w:val="true"/>
      <w:jc w:val="center"/>
    </w:pPr>
    <w:rPr>
      <w:rFonts w:ascii="Verdana" w:hAnsi="Verdana" w:eastAsia="Times" w:cs="Verdan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33:00Z</dcterms:created>
  <dc:creator>EPR</dc:creator>
  <dc:description/>
  <dc:language>en-US</dc:language>
  <cp:lastModifiedBy>segreteria2</cp:lastModifiedBy>
  <cp:lastPrinted>2003-04-09T20:22:00Z</cp:lastPrinted>
  <dcterms:modified xsi:type="dcterms:W3CDTF">2003-10-10T12:33:00Z</dcterms:modified>
  <cp:revision>2</cp:revision>
  <dc:subject/>
  <dc:title>carta intestata gazzetta ambiente</dc:title>
</cp:coreProperties>
</file>