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3" w:author="Unknown" w:date="2010-02-15T13:44:00Z"/>
        </w:rPr>
      </w:pPr>
      <w:ins w:id="0" w:author="Unknown" w:date="2010-02-15T13:44:00Z">
        <w:r>
          <w:rPr>
            <w:rStyle w:val="StrongEmphasis"/>
            <w:rFonts w:cs="Arial"/>
            <w:u w:val="single"/>
          </w:rPr>
          <w:t>Le nuov</w:t>
        </w:r>
      </w:ins>
      <w:ins w:id="1" w:author="*********" w:date="2010-02-15T13:44:00Z">
        <w:r>
          <w:rPr>
            <w:rStyle w:val="StrongEmphasis"/>
            <w:rFonts w:cs="Arial"/>
            <w:u w:val="single"/>
          </w:rPr>
          <w:t>e</w:t>
        </w:r>
      </w:ins>
      <w:ins w:id="2" w:author="Unknown" w:date="2010-02-15T13:44:00Z">
        <w:r>
          <w:rPr>
            <w:rStyle w:val="StrongEmphasis"/>
            <w:rFonts w:cs="Arial"/>
            <w:u w:val="single"/>
          </w:rPr>
          <w:t xml:space="preserve"> generazioni di fronte alla sfida della responsabilità sociale di impresa</w:t>
        </w:r>
      </w:ins>
    </w:p>
    <w:p>
      <w:pPr>
        <w:pStyle w:val="Normal"/>
        <w:rPr>
          <w:ins w:id="5" w:author="Unknown" w:date="2010-02-15T13:44:00Z"/>
        </w:rPr>
      </w:pPr>
      <w:ins w:id="4" w:author="Unknown" w:date="2010-02-15T13:44:00Z">
        <w:r>
          <w:rPr/>
          <w:t> </w:t>
        </w:r>
      </w:ins>
    </w:p>
    <w:p>
      <w:pPr>
        <w:pStyle w:val="Normal"/>
        <w:rPr/>
      </w:pPr>
      <w:r>
        <w:rPr>
          <w:rFonts w:cs="Arial"/>
        </w:rPr>
        <w:t xml:space="preserve">Si è tenuto stamattina  a Roma </w:t>
      </w:r>
      <w:ins w:id="6" w:author="Unknown" w:date="2010-02-15T13:44:00Z">
        <w:r>
          <w:rPr>
            <w:rFonts w:cs="Arial"/>
          </w:rPr>
          <w:t xml:space="preserve">presso la Sala Conferenze di Piazza Montecitorio 123/A </w:t>
        </w:r>
      </w:ins>
      <w:r>
        <w:rPr>
          <w:rFonts w:cs="Arial"/>
        </w:rPr>
        <w:t xml:space="preserve">il </w:t>
      </w:r>
      <w:ins w:id="7" w:author="Unknown" w:date="2010-02-15T13:44:00Z">
        <w:r>
          <w:rPr>
            <w:rFonts w:cs="Arial"/>
          </w:rPr>
          <w:t xml:space="preserve">Convegno </w:t>
        </w:r>
      </w:ins>
      <w:r>
        <w:rPr>
          <w:rFonts w:cs="Arial"/>
        </w:rPr>
        <w:t>“</w:t>
      </w:r>
      <w:ins w:id="8" w:author="Unknown" w:date="2010-02-15T13:44:00Z">
        <w:r>
          <w:rPr>
            <w:rFonts w:cs="Arial"/>
          </w:rPr>
          <w:t>I giovani e la responsabilità di impresa - come promuovere la cultura dell'etica e della trasparenza tra le piccole e medie imprese e le amministrazioni pubbliche</w:t>
        </w:r>
      </w:ins>
      <w:r>
        <w:rPr>
          <w:rFonts w:cs="Arial"/>
        </w:rPr>
        <w:t>”,</w:t>
      </w:r>
      <w:ins w:id="9" w:author="Unknown" w:date="2010-02-15T13:44:00Z">
        <w:r>
          <w:rPr>
            <w:rFonts w:cs="Arial"/>
          </w:rPr>
          <w:t xml:space="preserve"> promosso dalla Coop Duemme Multimedia e dalla rivista Iter Legis con il patrocinio della Regione Lazio. </w:t>
        </w:r>
      </w:ins>
      <w:r>
        <w:rPr/>
        <w:t xml:space="preserve">Responsabilità sociale di impresa in primo piano, dunque, con casi concreti come </w:t>
      </w:r>
      <w:ins w:id="10" w:author="Unknown" w:date="2010-02-15T13:44:00Z">
        <w:r>
          <w:rPr>
            <w:rFonts w:cs="Arial"/>
          </w:rPr>
          <w:t>l'esperienza di comunicazione e partecipazione "</w:t>
        </w:r>
      </w:ins>
      <w:ins w:id="11" w:author="Unknown" w:date="2010-02-15T13:44:00Z">
        <w:r>
          <w:rPr>
            <w:rStyle w:val="Emphasis"/>
            <w:rFonts w:cs="Arial"/>
            <w:b w:val="false"/>
          </w:rPr>
          <w:t>Fabrica ethica"</w:t>
        </w:r>
      </w:ins>
      <w:ins w:id="12" w:author="Unknown" w:date="2010-02-15T13:44:00Z">
        <w:r>
          <w:rPr>
            <w:rFonts w:cs="Arial"/>
          </w:rPr>
          <w:t xml:space="preserve"> realizzata dalla Regione Toscana </w:t>
        </w:r>
      </w:ins>
      <w:r>
        <w:rPr>
          <w:rFonts w:cs="Arial"/>
        </w:rPr>
        <w:t xml:space="preserve">e illustrata da Fabrizia Paloscia e le indicazioni per le aziende di Gabriele Valli, presidente di Federservizi ConfCommercio. Ad aprire i lavori, Massimo De Meo, direttore di Iter Legis e MopAmbiente e amministratore unico di Risl. </w:t>
      </w:r>
      <w:r>
        <w:rPr/>
        <w:t>Come emerge dal Csr Monitor 2009 di Eurisko (indagine realizzata in 32 Paesi per misurare la percezione rispetto all’impegno socialmente responsabile delle aziende), il 41% del campione ritiene che tra le responsabilità di un’azienda ci sia anche quella di sostenere organizzazioni no-profit e le comunità locali, soprattutto per quanto riguarda i problemi sociali. La crisi economica non deve fermare l’impegno in Csr, ha sottolineato De Meo: anzi, per l’83% degli italiani è proprio quando l’economia è in difficoltà che le aziende devono investire in responsabilità sociale. Ma se i cittadini desiderano aziende sempre più responsabili, come rispondono le imprese? “In Italia sono in crescita le aziende che si dotano di divisioni dedicate alla Csr”, ha risposto De Meo. “Nel 1998 erano l’1,6%, nel 2005, tra le imprese quotate in borsa, erano il 38,7%, secondo i dati di Csr manager network Italia e Isvi”. Inoltre, salgono gli investimenti in Csr soprattutto nelle aziende con più di 100 dipendenti. Ma se la sensibilità delle imprese cresce, manca ancora un vero piano strategico: “La Csr è ancora scarsamente integrata nella strategia aziendale. Gli obiettivi socio-ambientali devono entrare nell’agenda del CdA”, ha concluso De Meo.</w:t>
      </w:r>
    </w:p>
    <w:p>
      <w:pPr>
        <w:pStyle w:val="Normal"/>
        <w:widowControl w:val="false"/>
        <w:autoSpaceDE w:val="false"/>
        <w:rPr>
          <w:rFonts w:cs="Helvetica"/>
          <w:szCs w:val="30"/>
          <w:lang w:bidi="it-IT"/>
        </w:rPr>
      </w:pPr>
      <w:r>
        <w:rPr/>
        <w:t>Il presidente di Federservizi Gabriele Valli ha invece presentato alcune proposte a supporto della</w:t>
      </w:r>
      <w:r>
        <w:rPr>
          <w:rFonts w:cs="ArialMT;Arial"/>
          <w:szCs w:val="32"/>
          <w:lang w:bidi="it-IT"/>
        </w:rPr>
        <w:t xml:space="preserve"> diffusione della pratica della Csr nel nostro Paese. Valli ha individuato due direttrici strategiche: sviluppare la cultura della Csr tra gli stakeholder</w:t>
      </w:r>
      <w:r>
        <w:rPr>
          <w:rFonts w:cs="Helvetica"/>
          <w:szCs w:val="30"/>
          <w:lang w:bidi="it-IT"/>
        </w:rPr>
        <w:t>; i</w:t>
      </w:r>
      <w:r>
        <w:rPr>
          <w:rFonts w:cs="ArialMT;Arial"/>
          <w:szCs w:val="32"/>
          <w:lang w:bidi="it-IT"/>
        </w:rPr>
        <w:t xml:space="preserve">ncentivare l’uso della Csr da parte delle aziende. “La Csr è un prodotto nuovo e ha bisogno di essere conosciuto dal mercato della domanda, non le aziende ma i suoi </w:t>
      </w:r>
      <w:r>
        <w:rPr>
          <w:rFonts w:cs="Arial-ItalicMT;Arial"/>
          <w:i/>
          <w:iCs/>
          <w:szCs w:val="32"/>
          <w:lang w:bidi="it-IT"/>
        </w:rPr>
        <w:t>stakeholder</w:t>
      </w:r>
      <w:r>
        <w:rPr>
          <w:rFonts w:cs="Helvetica"/>
          <w:szCs w:val="30"/>
          <w:lang w:bidi="it-IT"/>
        </w:rPr>
        <w:t xml:space="preserve">; </w:t>
      </w:r>
      <w:r>
        <w:rPr>
          <w:rFonts w:cs="ArialMT;Arial"/>
          <w:szCs w:val="32"/>
          <w:lang w:bidi="it-IT"/>
        </w:rPr>
        <w:t>inoltre, la Csr è un Bene Pubblico nuovo e quindi, per affermarsi, necessita di politiche di comunicazione pubblica”, ha affermato Valli. “I Governi sia a livello centrale che locale devono promuovere l’adozione da parte di tutto il Sistema Produttivo di iniziative di Csr. Prioritarie, in tal senso, sono le politiche fiscali di incentivazione e la promozione a livello nazionale, in particolare per le aziende quotate in borsa, di un indicatore di Sostenibilità Aziendale”. Ma anche il Sistema Privato nel suo insieme può contribuire, secondo Valli: “Si possono immaginare iniziative intraprese dai media ma anche dal Sistema Finanziario. Per esempio, le principali banche italiane impegnate sul tema della Csr potrebbero creare, magari in collaborazione con enti pubblici come le CCIAA, Fondi di Investimento in PMI Socialmente Responsabili”.</w:t>
      </w:r>
    </w:p>
    <w:p>
      <w:pPr>
        <w:pStyle w:val="Normal"/>
        <w:jc w:val="both"/>
        <w:rPr>
          <w:rFonts w:cs="Helvetica"/>
          <w:szCs w:val="30"/>
          <w:lang w:bidi="it-IT"/>
        </w:rPr>
      </w:pPr>
      <w:r>
        <w:rPr>
          <w:rFonts w:cs="Helvetica"/>
          <w:szCs w:val="30"/>
          <w:lang w:bidi="it-IT"/>
        </w:rPr>
      </w:r>
    </w:p>
    <w:p>
      <w:pPr>
        <w:pStyle w:val="Normal"/>
        <w:rPr/>
      </w:pPr>
      <w:r>
        <w:rPr/>
        <w:t>MopAmbiente è un’iniziativa permanente a livello nazionale volta ad analizzare l’evoluzione normativa delle politiche ambientali, la percezione dei cittadini e le opinioni e aspettative dei principali soggetti istituzionali e sociali rispetto a tali politiche.</w:t>
      </w:r>
    </w:p>
    <w:p>
      <w:pPr>
        <w:pStyle w:val="Normal"/>
        <w:rPr>
          <w:ins w:id="14" w:author="Unknown" w:date="2010-02-15T13:44:00Z"/>
        </w:rPr>
      </w:pPr>
      <w:ins w:id="13" w:author="Unknown" w:date="2010-02-15T13:44:00Z">
        <w:r>
          <w:rPr/>
        </w:r>
      </w:ins>
    </w:p>
    <w:p>
      <w:pPr>
        <w:pStyle w:val="Normal"/>
        <w:rPr>
          <w:rFonts w:cs="Arial"/>
        </w:rPr>
      </w:pPr>
      <w:r>
        <w:rPr>
          <w:rFonts w:cs="Arial"/>
        </w:rPr>
        <w:t>Al convegno sono intervenuti: Alessandro Ammann, economista ambientale, Fabrizia Paloscia, Fabrica Ethica;  Roberto Alagna,  consigliere della Regione Lazio; Gianfranco Tamburelli, CNR, Università la Sapienza;  Roberto Orsi, presidente Errepi Comunicazione, Docente Governance Territoriale e Responsabilità Sociale; Gabriele Valli, presidente Federservizi ConfCommercio; Ennio Maccari, Presidente Associazione Nazionale Tutela Ambiente ANTA</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character" w:styleId="StrongEmphasis">
    <w:name w:val="Strong"/>
    <w:basedOn w:val="Caratterepredefinitoparagrafo"/>
    <w:qFormat/>
    <w:rPr>
      <w:b/>
      <w:bCs/>
    </w:rPr>
  </w:style>
  <w:style w:type="character" w:styleId="Style14">
    <w:name w:val="*********"/>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8:00Z</dcterms:created>
  <dc:creator>... ..</dc:creator>
  <dc:description/>
  <cp:keywords/>
  <dc:language>en-US</dc:language>
  <cp:lastModifiedBy>... ..</cp:lastModifiedBy>
  <dcterms:modified xsi:type="dcterms:W3CDTF">2010-03-02T11:48:00Z</dcterms:modified>
  <cp:revision>2</cp:revision>
  <dc:subject/>
  <dc:title>Le nuove generazioni di fronte alla sfida della responsabilità sociale di impresa</dc:title>
</cp:coreProperties>
</file>